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TO AUTHORIZE AGREEMENTS FOR THE REGION 7 PERINATAL QUALITY COLLABORATIVE WITH BARRY-EATON DISTRICT HEALTH DEPARTMENT AND MID-MICHIGAN DISTRICT HEALTH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 Health Department (ICHD) wishes to enter into agreements with Barry-Eaton District Health Department (BEDHD) and Mid-Michigan District Health Department (MMDHD) to enable these Health Departments to implement community-led projects designed to improve disparate birthing outcomes and ensure healthy births, effective October 1, 2024 through September 30, 2025 in an amount not to exceed $47,96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CHD has partnered with the Michigan Department of Health and Human Services (MDHHS) to be the fiduciary for the Region 7 Perinatal Quality Collaborativ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is regional collaborative focuses on reducing infant and maternal mortality rates in Ingham, Eaton, and Clinton Counties through BEDHD and MMDHD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 in order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und this collaborative work, MDHHS has given ICHD funds through the FY 24-25 Comprehensive Agreement authorized by Resolution #24-45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both BEDHD and MMDHD will be paid $23,981 each, for a total amount not to exceed $47,96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edical Health Officer recommends that the Ingham County Board of Commissioners authorize agreements with BEDHD and MMDHD, to enable these organizations to implement community-led projects designed to improve disparate birthing outcomes and ensure healthy births, effective October 1, 2024 through September 30, 2025 in an amount not to exceed $47,9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THEREFORE BE IT RESOLVED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at the Ingham County Board of Commissioners authorizes entering into agreements with BEDHD and MMDHD, to enable these organizations to implement community-led projects designed to improve disparate birthing outcomes and ensure healthy births, effective October 1, 2024 through September 30, 2025 in an amount not to exceed $47,9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BE IT FURTHER RESOLVED, that in order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und this collaborative work, MDHHS has given ICHD funds through the FY 24-25 Comprehensive Agreement authorized by Resolution #24-4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both BEDHD and MMDHD will be paid $23,981 each, for a total amount not to exceed $47,9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Cahill, Trubac, Morgan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/17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32:00Z</dcterms:created>
  <dc:creator>Jenna Baker</dc:creator>
  <dc:description/>
  <cp:keywords/>
  <dc:language>en-US</dc:language>
  <cp:lastModifiedBy>Jenna Baker</cp:lastModifiedBy>
  <dcterms:modified xsi:type="dcterms:W3CDTF">2025-03-27T19:33:00Z</dcterms:modified>
  <cp:revision>1</cp:revision>
  <dc:subject/>
  <dc:title/>
</cp:coreProperties>
</file>